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650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650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Ленинского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650" w:hanging="6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а Чебоксары</w:t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А. Андреев</w:t>
            </w:r>
          </w:p>
          <w:p>
            <w:pPr>
              <w:pStyle w:val="Normal"/>
              <w:ind w:left="650" w:hanging="284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Е. М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культурно-спортивный комплекс «Восток» Ленинского райо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 МАРТ 2019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2409"/>
        <w:gridCol w:w="2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е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 по спортивной гимнастике среди девуше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№ 6 по спортивной гимнастике Минспорта Ч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порта среди лиц с ограниченными возможностями здоровья, посвященный Международному женскому дню 8 ма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рта 2019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инвалидов «Феникс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2693"/>
        <w:gridCol w:w="2552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уборка на хоккейных площадках и стадио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контроль  за работой пунктов проката коньков и проката надувных тюбингов, обслуживание  администраторами дворовых катков, катка в этнопарке «Амазония» и  катка на Красной площади в 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 Р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ограждения катка и деревянной горки на Красно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катка лыжных трасс в г. Чебокса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Кадетский скв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Берендеевский 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Московская на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715"/>
        <w:gridCol w:w="25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Спортплощадка Шумилова,2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 в честь 8 март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9 спортзал ЧГУ (медфак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бегу на коньках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.03.2019 </w:t>
              <w:br/>
              <w:t>хоккейная площадка пр. Мира 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Универсальная спортплощака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Спортплощадка Шумилова,2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спортзал ЧГУ (медфак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жонглирован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03.2019 </w:t>
              <w:br/>
              <w:t>хоккейная площадка пр. Мира 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9 спортзал СОШ №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9 Универсальная спортплощака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9 Спортплощадка Шумилова,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спортзал ЧГУ (медфа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.03.2019 </w:t>
              <w:br/>
              <w:t>хоккейная площадка пр. Мира 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Универсальная спортплощака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Спортплощадка Шумилова,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спортзал ЧГУ (медфа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ОФ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</w:t>
              <w:br/>
              <w:t>хоккейная площадка пр. Мира 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дион «Спартак»</w:t>
              <w:br/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6"/>
        <w:gridCol w:w="2693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о режиме дня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Шупашкар</w:t>
              <w:br/>
              <w:t>Спорт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Е.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28"/>
        <w:gridCol w:w="2693"/>
        <w:gridCol w:w="25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59760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Д.Г. Артомонов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user1</cp:lastModifiedBy>
  <cp:lastPrinted>2018-12-25T13:33:00Z</cp:lastPrinted>
  <dcterms:modified xsi:type="dcterms:W3CDTF">2019-02-25T05:36:00Z</dcterms:modified>
  <cp:revision>369</cp:revision>
  <dc:subject/>
  <dc:title>СОГЛАСОВАНО</dc:title>
</cp:coreProperties>
</file>